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>Установка, замена и допуск в эксплуатацию приборов учета АО «УСК» в соответствии с действующим законодательством</w:t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руг заявителей</w:t>
      </w:r>
      <w:bookmarkStart w:id="0" w:name="_GoBack"/>
      <w:bookmarkEnd w:id="0"/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.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8820" w:hanging="882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sz w:val="24"/>
          <w:szCs w:val="24"/>
          <w:u w:val="single"/>
        </w:rPr>
        <w:t>плата не предусмотрена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, выход из строя, утрата, истечение срока эксплуатации или истечение интервала между поверками приборов учета электрической энергии и (или) иного оборудования;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40" w:hanging="41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 оказания услуг (процесса): </w:t>
      </w:r>
      <w:r>
        <w:rPr>
          <w:sz w:val="24"/>
          <w:szCs w:val="24"/>
          <w:u w:val="single"/>
        </w:rPr>
        <w:t>Установка, замена и допуск в эксплуатацию приборов учета; составление надлежащего акта</w:t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</w:rPr>
      </w:pPr>
      <w:r>
        <w:rPr>
          <w:b/>
          <w:bCs/>
          <w:sz w:val="24"/>
          <w:szCs w:val="24"/>
        </w:rPr>
        <w:t>Общий срок оказания услуги (процесса)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6480"/>
        <w:gridCol w:w="1980"/>
        <w:gridCol w:w="1780"/>
        <w:gridCol w:w="20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3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на установку (замену) прибора у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отсутствие, выход из строя, утрата, истечение срока эксплуатации или истечение интервала между поверками приборов учета электрической энергии и (или) ин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: направление запроса на установку (замену) прибора учета способом, позволяющим подтвердить факт его получения, в адрес следующих организаций (лиц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й поставщик (энергосбытовая, энергоснабжающая организация), с которым в отношении таких энергопринимающих устройств (объектов по производству электрической энергии (мощности) заключен договор энергоснабжения (купли-продажи электрической энерги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ик (владелец) энергопринимающих устройств (объектов по производству электрической энергии (мощности), объектов электросетевого хозяйства), в отношении которых планируется установка либо замена прибора у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ком запросе на установку (замену) прибора учета должны быть указа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 контактные данные лица, направившего запрос, включая номер телефона, а также причины установки либо замены ранее установленного прибора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нергопринимающих устройств (объектов электроэнергетики), в отношении которых лицо, направившее запрос, имеет намерение установить или заменить прибор уч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места установки прибора учета в случае, если они отличаются от ранее согласованных мест установки, с обоснованием причины изменения места у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боре учета и (или) об ином оборудовании, которые предполагается установить и замени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дата и время совершения действий по установке и допуску в эксплуатацию приборов учета (при необходимости допуска в эксплуатац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собственника (владельца) энергопринимающих устройств (объектов по производству электрической энергии (мощности), объектов электросетевого хозяйства), в отношении которых планируется установка либо замена прибора учета, по обеспечению допуска сетевой организации к местам установки приборов учета, а также последствия недопуска, предусмотренные настоящим разде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лица, осуществляющего управление многоквартирным домом, а при непосредственном управлении собственниками помещений в многоквартирном доме - лица, уполномоченного общим собранием собственников помещений, по обеспечению допуска гарантирующего поставщика к месту установки коллективного (общедомового) прибора учета, а также последствия недопуска, предусмотренные настоящим разделом и жилищным законодательством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йствиях, которые в соответствии с настоящим пунктом такая сетевая организация или гарантирующий поставщик вправе предпринять в случае, если им будет отказано в доступе к месту установки приборов учета (если запрос направляется соответствующими организациям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6, п.151, п.153 раздела Х «</w:t>
            </w:r>
            <w:r>
              <w:rPr>
                <w:sz w:val="24"/>
              </w:rPr>
              <w:t>Основных положений функционирования розничных рынков электрической энергии» (утв. Постановлением Правительства РФ от 04.05.2012 №4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данного запросам гарантирующим поставщиком и собственник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ладельцем) энергопринимающих устрой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получение данного за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Собственник (владелец) энергопринимающих устройств (объектов по производству электрической энергии (мощности), объектов электросетевого хозяйства), лицо, осуществляющее управление многоквартирным домом, а при непосредственном управлении собственниками помещений в многоквартирном доме - лицо, уполномоченное общим собранием собственников помещений, в течение 10 рабочих дней со дня получения запроса об установке (о замене)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(замене) и допуску в эксплуатацию приборов учета либо согласовать иные дату и (или) врем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(владелец) энергопринимающих устройств (объектов по производству электрической энергии (мощности), объектов электросетевого хозяйства), в границах объектов электроэнергетики (энергопринимающих устройств) которого предложены места установки прибора учета, лицо, осуществляющее управление многоквартирным домом, а при непосредственном управлении собственниками помещений в многоквартирном доме - лицо, уполномоченное общим собранием собственников помещений, вправе отказать в установке прибора учета при отсутствии технической возможности установки прибора учета в месте, указанном в запросе на установку (замену) прибора учета. При этом, если таким собственником (владельцем) объектов электросетевого хозяйства является сетевая организация, она обязана указать в своем отказе возможные места установки прибора уч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направлении собственником (владельцем) энергопринимающих устройств сетевой организации (гарантирующему поставщику) в установленный срок ответа на запрос на установку (замену) прибора учета, при получении ответа об отказе в установке прибора учета или при двукратном недопуске к месту установки прибора учета, но не ранее 4 месяцев с момента первого недопуска, прибор учета подлежит установке в ином месте, максимально приближенном к границе балансовой принадлежности, с уведомлением лиц, которым направлялся запрос на установку (замену) прибора учета, о смене места установки с указанием адреса такого места иных лиц, которые в соответствии с настоящим пунктом принимают участие в процедуре допуска прибора учета в эксплуатац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олучения запроса от сетев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и допуск в эксплуатацию приборов у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: Место установки, а так же дата и время допуска прибора учёта в эксплуатацию согласов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в согласованную дату проведение необходимого вида работ (установка, замена узла учёта электроэнерг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акта допуска прибора учета электрической энергии в эксплуатацию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 При отказе уполномоченного представителя приглашенного лица от подписания составленного акта в нем делается соответствующая отметка.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гарантирующий поставщик не явился для допуска к эксплуатации коллективного (общедомового) прибора учета электрической энергии в дату и время, указанные сетевой организацией в приглашении, прибор учета допускается к эксплуатации сетевой организаци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ск в эксплуатацию прибора учета осуществляется при участии уполномоченных представителей лиц, которым направлялся запрос на установку (замену) прибора учета или приглашение для участия в процедуре допус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допуска в эксплуатацию прибора учета в местах и способом, которые определены в соответствии с законодательством Российской Федерации об обеспечении единства измерений и о техническом регулировании, подлежит установке контрольная одноразовая номерная пломба (далее - контрольная пломба) и (или) знаки визу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пломба и (или) знаки визуального контроля устанавливаются организацией, осуществляющей допуск в эксплуатацию прибора уч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места и даты установки, а так же допуска прибора учета в эксплуа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согласованы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Ульяновская сетевая 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: 432023, Ульяновская область, г. Ульяновск, ул. Профсоюзная, 29</w:t>
      </w:r>
    </w:p>
    <w:p>
      <w:pPr>
        <w:pStyle w:val="Normal"/>
        <w:rPr/>
      </w:pPr>
      <w:r>
        <w:rPr>
          <w:sz w:val="24"/>
          <w:szCs w:val="24"/>
        </w:rPr>
        <w:t>Телефон: (8422)36-08-40, факс: (8422)36-08-02</w:t>
      </w:r>
    </w:p>
    <w:sectPr>
      <w:type w:val="nextPage"/>
      <w:pgSz w:orient="landscape" w:w="16838" w:h="11906"/>
      <w:pgMar w:left="1134" w:right="82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240" w:after="60"/>
      <w:ind w:left="851" w:hanging="567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240" w:after="60"/>
      <w:ind w:left="567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120" w:after="60"/>
      <w:ind w:left="567" w:firstLine="284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</w:rPr>
  </w:style>
  <w:style w:type="paragraph" w:styleId="12">
    <w:name w:val="Название1"/>
    <w:basedOn w:val="Style15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6">
    <w:name w:val="Реквизиты"/>
    <w:basedOn w:val="Normal"/>
    <w:qFormat/>
    <w:pPr>
      <w:jc w:val="center"/>
      <w:outlineLvl w:val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def</dc:creator>
  <dc:description/>
  <cp:keywords/>
  <dc:language>en-US</dc:language>
  <cp:lastModifiedBy>Азарова Ольга Игоревна</cp:lastModifiedBy>
  <cp:lastPrinted>2023-01-18T13:43:00Z</cp:lastPrinted>
  <dcterms:modified xsi:type="dcterms:W3CDTF">2023-02-10T07:31:00Z</dcterms:modified>
  <cp:revision>6</cp:revision>
  <dc:subject/>
  <dc:title>ПАСПОРТ УСЛУГИ (ПРОЦЕССА) СЕТЕВОЙ ОРГАНИЗАЦИИ</dc:title>
</cp:coreProperties>
</file>